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е поселение Завально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 августа 2024 г.                                                                               с. Завальное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ствующий: Снисаренко Николай Николаевич – глава сельского поселения Завальновский сельсовет Усманского муниципального района Липецкой област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участников: 5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проведения: здание администрации сельского поселения Завальновский 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Обсуждение проекта Изменений в Устав сельского поселения Завальновски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исаренко Н.Н. – глава сельского поселения Завальновский сельсовет Усманского муниципального района Липецкой област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имова Е.В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публичных слушаний рекомендовано Совету депутатов сельского поселения Завальновский сельсовет Усманского муниципального района принять изменения в Устав сельского поселения Завально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голосования: «за» - 5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ции публичных слушаний от 30.08.2024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.Н. Снисаренко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ретарь публичных слушаний            ________________ Е.В. Акимова 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6:00Z</dcterms:created>
  <dc:creator>User</dc:creator>
  <dc:description/>
  <cp:keywords/>
  <dc:language>en-US</dc:language>
  <cp:lastModifiedBy>Пользователь Windows</cp:lastModifiedBy>
  <cp:lastPrinted>2022-11-07T09:09:00Z</cp:lastPrinted>
  <dcterms:modified xsi:type="dcterms:W3CDTF">2024-09-03T11:55:00Z</dcterms:modified>
  <cp:revision>5</cp:revision>
  <dc:subject/>
  <dc:title>АКТ No</dc:title>
</cp:coreProperties>
</file>